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079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RUNG CẤP LUẬ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5.1pt" to="106.3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ỒNG HỚ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482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9.55pt" to="225.5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  144/TB-TCLĐH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Quảng Bình, ngày 05  tháng 7 năm 201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12" w:before="0" w:after="0"/>
        <w:jc w:val="center"/>
        <w:outlineLvl w:val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THÔNG BÁO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uyển sinh Trung cấp Luật - đợt II năm 2013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27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038/QĐ-BTP ngày 06/5/2013 của Bộ trưởng Bộ Tư pháp quy định chức năng, nhiệm vụ, quyền hạn và cơ cấu tổ chức của Trường Trung cấp Luật Đồng Hới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ăn cứ Quyết định số 06/2006/QĐ-BGDĐT ngày 17/3/2006 của Bộ trưởng Bộ Giáo dục và Đào tạo ban hành Quy chế Tuyển sinh Trung cấp chuyên nghiệp; Quyết định số 08/2007/QĐ-BGDĐT ngày 06/4/2007 của Bộ trưởng Bộ Giáo dục và Đào tạo sửa đổi, bổ sung Quy chế Tuyển sinh trung cấp chuyên nghiệp;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>Căn cứ chỉ tiêu đào tạo năm 2013 được phân bổ,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rường Trung cấp Luật Đồng Hới thông báo tuyển sinh Trung cấp Luật đợt II năm 2013:</w:t>
      </w:r>
    </w:p>
    <w:p>
      <w:pPr>
        <w:pStyle w:val="TextBodyIndent"/>
        <w:numPr>
          <w:ilvl w:val="0"/>
          <w:numId w:val="0"/>
        </w:numPr>
        <w:spacing w:before="240" w:after="0"/>
        <w:ind w:firstLine="720"/>
        <w:jc w:val="both"/>
        <w:outlineLvl w:val="0"/>
        <w:rPr/>
      </w:pPr>
      <w:r>
        <w:rPr>
          <w:b/>
          <w:bCs/>
        </w:rPr>
        <w:t xml:space="preserve">I. </w:t>
      </w:r>
      <w:r>
        <w:rPr>
          <w:b/>
          <w:bCs/>
          <w:iCs/>
        </w:rPr>
        <w:t>ĐỐI TƯỢNG, ĐIỀU KIỆN VÀ HÌNH THỨC TUYỂN SINH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Đối tượng: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>- Cán bộ, công chức đang công tác tại các xã, phường, thị trấn; ưu tiên công chức Tư pháp - Hộ tịch, đối tượng dự nguồn công chức Tư pháp - Hộ tịch, đối tượng quy hoạch cho các chức danh chủ chốt cấp xã;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>- Thí sinh tự do (Học sinh tốt nghiệp trung học phổ thông (THPT), trung học cơ sở (THCS).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Điều kiện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Đã tốt nghiệp THPT, THCS hoặc tương đương trở lên.</w:t>
      </w:r>
    </w:p>
    <w:p>
      <w:pPr>
        <w:pStyle w:val="TextBodyIndent"/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Hình thức tuyển sinh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Xét tuyển </w:t>
      </w:r>
      <w:r>
        <w:rPr>
          <w:i/>
          <w:iCs/>
          <w:sz w:val="28"/>
          <w:szCs w:val="28"/>
        </w:rPr>
        <w:t>(không phải thi tuyển).</w:t>
      </w:r>
    </w:p>
    <w:p>
      <w:pPr>
        <w:pStyle w:val="TextBodyIndent"/>
        <w:numPr>
          <w:ilvl w:val="0"/>
          <w:numId w:val="0"/>
        </w:numPr>
        <w:spacing w:before="240" w:after="0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II. HỒ SƠ VÀ THỦ TỤC ĐĂNG KÝ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Mỗi thí sinh chuẩn bị 01 hồ sơ theo mẫu của Nhà trường gồm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Phiếu dự tuyển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Bản sao học bạ THCS, THPT hoặc tương đương </w:t>
      </w:r>
      <w:r>
        <w:rPr>
          <w:i/>
          <w:sz w:val="28"/>
        </w:rPr>
        <w:t>(có chứng thực)</w:t>
      </w:r>
      <w:r>
        <w:rPr>
          <w:sz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Bản sao bằng Tốt nghiệp THCS, THPT, giấy chứng nhận hoàn thành chương trình học lớp 12 </w:t>
      </w:r>
      <w:r>
        <w:rPr>
          <w:i/>
          <w:sz w:val="28"/>
        </w:rPr>
        <w:t>(đối với học sinh đã hoàn thành chương trình lớp 12 nhưng chưa đủ điều kiện tốt nghiệp THPT)</w:t>
      </w:r>
      <w:r>
        <w:rPr>
          <w:sz w:val="28"/>
        </w:rPr>
        <w:t xml:space="preserve">, giấy chứng nhận tốt nghiệp tạm thời THPT </w:t>
      </w:r>
      <w:r>
        <w:rPr>
          <w:i/>
          <w:sz w:val="28"/>
        </w:rPr>
        <w:t>(đối với học sinh tốt nghiệp năm 2013)</w:t>
      </w:r>
      <w:r>
        <w:rPr>
          <w:sz w:val="28"/>
        </w:rPr>
        <w:t xml:space="preserve"> hoặc tương đương </w:t>
      </w:r>
      <w:r>
        <w:rPr>
          <w:i/>
          <w:sz w:val="28"/>
        </w:rPr>
        <w:t>(có chứng thực)</w:t>
      </w:r>
      <w:r>
        <w:rPr>
          <w:sz w:val="28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bCs/>
          <w:sz w:val="28"/>
        </w:rPr>
        <w:t>-</w:t>
      </w:r>
      <w:r>
        <w:rPr>
          <w:sz w:val="28"/>
        </w:rPr>
        <w:t xml:space="preserve"> Bản sao giấy khai sinh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Giấy khám sức khỏe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Sơ yếu lý lịch có xác nhận của địa phương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02 ảnh 4x6 (chụp chưa quá 6 tháng)</w:t>
      </w:r>
    </w:p>
    <w:p>
      <w:pPr>
        <w:pStyle w:val="Normal"/>
        <w:spacing w:before="120" w:after="0"/>
        <w:ind w:firstLine="720"/>
        <w:jc w:val="both"/>
        <w:rPr>
          <w:sz w:val="32"/>
        </w:rPr>
      </w:pPr>
      <w:r>
        <w:rPr>
          <w:sz w:val="28"/>
        </w:rPr>
        <w:t xml:space="preserve">- Lệ phí: 100.000đ </w:t>
      </w:r>
      <w:r>
        <w:rPr>
          <w:i/>
          <w:sz w:val="28"/>
        </w:rPr>
        <w:t xml:space="preserve">(Không bao gồm phí mua hồ sơ) </w:t>
      </w:r>
      <w:r>
        <w:rPr>
          <w:sz w:val="28"/>
        </w:rPr>
        <w:t>bao gồm: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>+ Thẩm tra văn bằng, chứng chỉ: 20.000 đồng/thí sinh;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sz w:val="28"/>
          <w:szCs w:val="28"/>
        </w:rPr>
        <w:t>+ Lệ phí xét tuyển: 30.000 đồng/thí sinh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Lệ phí tiếp nhận hồ sơ: 50.000 đồng/thí sinh.</w:t>
      </w:r>
    </w:p>
    <w:p>
      <w:pPr>
        <w:pStyle w:val="TextBodyIndent"/>
        <w:numPr>
          <w:ilvl w:val="0"/>
          <w:numId w:val="0"/>
        </w:numPr>
        <w:spacing w:before="240" w:after="0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III. HÌNH THỨC, THỜI GIAN VÀ ĐỊA ĐIỂM ĐÀO TẠO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Hình thức đào tạo: </w:t>
      </w:r>
      <w:r>
        <w:rPr>
          <w:sz w:val="28"/>
          <w:szCs w:val="28"/>
        </w:rPr>
        <w:t>Chính quy và vừa làm vừa học;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 đào tạo: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02 năm đối với học sinh đã tốt nghiệp THPT, THBT </w:t>
      </w:r>
      <w:r>
        <w:rPr>
          <w:i/>
          <w:sz w:val="28"/>
          <w:szCs w:val="28"/>
        </w:rPr>
        <w:t>(hoặc tương đương trở lên);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2,5 năm với học sinh đã </w:t>
      </w:r>
      <w:r>
        <w:rPr>
          <w:sz w:val="28"/>
        </w:rPr>
        <w:t>hoàn thành chương trình học lớp 12 nhưng chưa tốt nghiệp THPT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>- 03 năm với học sinh đã tốt nghiệp THCS;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đào tạo: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ại Trường Trung cấp Luật Đồng Hới;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ại các huyện, thành phố, nếu đạt được từ 50 học sinh trở lên.</w:t>
      </w:r>
    </w:p>
    <w:p>
      <w:pPr>
        <w:pStyle w:val="TextBodyIndent"/>
        <w:numPr>
          <w:ilvl w:val="0"/>
          <w:numId w:val="0"/>
        </w:numPr>
        <w:spacing w:before="240" w:after="0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IV. THỜI GIAN BÁN, NHẬN HỒ SƠ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ời gian bán hồ sơ: Từ ngày 10/7/2013 đến 25/9/2013.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ời gian nhận hồ sơ: Từ 15/7/2013 đến 30/9/2013.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Thời gian khai giảng: Tháng 9 năm 2013. 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>Phòng Đào tạo - Trường Trung cấp Luật Đồng Hới;</w:t>
      </w:r>
    </w:p>
    <w:p>
      <w:pPr>
        <w:pStyle w:val="TextBodyIndent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Địa chỉ: </w:t>
      </w:r>
      <w:r>
        <w:rPr>
          <w:b/>
          <w:sz w:val="28"/>
          <w:szCs w:val="28"/>
        </w:rPr>
        <w:t xml:space="preserve">Số 01, Trần Nhật Duật, Xã Đức Ninh, Thành phố Đồng Hới, Tỉnh Quảng Bình; ĐT: </w:t>
      </w:r>
      <w:r>
        <w:rPr>
          <w:b/>
          <w:bCs/>
          <w:sz w:val="28"/>
          <w:szCs w:val="28"/>
        </w:rPr>
        <w:t>0523835689 hoặc 0906521189.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Mọi chi tiết xin liên hệ SĐT trực tuyển sinh: 090652118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Đ/c Dung- cán bộ tuyển sinh).</w:t>
      </w:r>
    </w:p>
    <w:p>
      <w:pPr>
        <w:pStyle w:val="TextBodyIndent"/>
        <w:numPr>
          <w:ilvl w:val="0"/>
          <w:numId w:val="0"/>
        </w:numPr>
        <w:spacing w:lineRule="auto" w:line="312" w:before="240" w:after="0"/>
        <w:ind w:firstLine="720"/>
        <w:jc w:val="both"/>
        <w:outlineLvl w:val="0"/>
        <w:rPr>
          <w:bCs/>
          <w:i/>
          <w:i/>
          <w:sz w:val="2"/>
          <w:szCs w:val="28"/>
        </w:rPr>
      </w:pPr>
      <w:r>
        <w:rPr>
          <w:bCs/>
          <w:i/>
          <w:sz w:val="2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422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ư pháp các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ở Giáo dục và Đào tạo các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, đơn vị tại địa phươ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ấp huyện, xã, phường, thị trấ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ó Hiệu trưở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ĐT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80" w:after="80"/>
              <w:ind w:left="5040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ind w:left="504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Đức Hồng Hà</w:t>
            </w:r>
          </w:p>
        </w:tc>
      </w:tr>
    </w:tbl>
    <w:p>
      <w:pPr>
        <w:pStyle w:val="Normal"/>
        <w:spacing w:lineRule="auto" w:line="312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35" w:right="851" w:gutter="0" w:header="0" w:top="13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6:00Z</dcterms:created>
  <dc:creator>Smart</dc:creator>
  <dc:description/>
  <cp:keywords/>
  <dc:language>en-US</dc:language>
  <cp:lastModifiedBy>User</cp:lastModifiedBy>
  <cp:lastPrinted>2013-06-06T16:22:00Z</cp:lastPrinted>
  <dcterms:modified xsi:type="dcterms:W3CDTF">2013-07-23T08:00:00Z</dcterms:modified>
  <cp:revision>5</cp:revision>
  <dc:subject/>
  <dc:title>BỘ TƯ PHÁP</dc:title>
</cp:coreProperties>
</file>